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7169"/>
        <w:gridCol w:w="61"/>
        <w:gridCol w:w="2268"/>
        <w:gridCol w:w="2269"/>
        <w:gridCol w:w="68"/>
      </w:tblGrid>
      <w:tr>
        <w:trPr>
          <w:trHeight w:val="759" w:hRule="atLeast"/>
        </w:trPr>
        <w:tc>
          <w:tcPr>
            <w:tcW w:w="13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History of Significant Harmful Events Form 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Ms Brown, Beach House Care Home. Recorded by CrossReach Day Service</w:t>
            </w:r>
          </w:p>
        </w:tc>
      </w:tr>
      <w:tr>
        <w:trPr>
          <w:trHeight w:val="81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Date of event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Brief details of event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Agencies/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professionals involved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Outcome</w:t>
            </w:r>
          </w:p>
        </w:tc>
      </w:tr>
      <w:tr>
        <w:trPr>
          <w:trHeight w:val="1926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16/4/2019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 xml:space="preserve">Ms Brown throughout the day made comments like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‘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I was given cornflakes with milk and sugar in it and I don’t even like them.’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‘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I don’t understand what anyone is saying to me and no one listens.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’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 xml:space="preserve">She went on to say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‘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I don’t like men doing my personal care intimately either.’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CrossReach Day Service Staff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Recorded on Continuation sheets</w:t>
            </w:r>
          </w:p>
        </w:tc>
      </w:tr>
      <w:tr>
        <w:trPr>
          <w:trHeight w:val="964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30/4/2019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2 weeks later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 xml:space="preserve">Distinct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smell of urine, hair very untidy</w:t>
            </w: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, clothes looking un-ironed very low in mood.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CrossReach Day Service Staff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Recorded on Continuation sheets</w:t>
            </w:r>
          </w:p>
        </w:tc>
      </w:tr>
      <w:tr>
        <w:trPr>
          <w:trHeight w:val="131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7/5/2019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1week later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 xml:space="preserve">Arriving at day care with incontinence pads and underwear in netted bag on her Zimmer frame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personal items were there to be seen </w:t>
            </w: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as no other bag was used.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 xml:space="preserve">Taxi driver, CrossReach Day Service Staff and Beach House Care Home 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Recorded on Continuation sheets</w:t>
            </w:r>
          </w:p>
        </w:tc>
      </w:tr>
      <w:tr>
        <w:trPr>
          <w:trHeight w:val="139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14/5/11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1 week later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 xml:space="preserve">Ms Brown arrived today looking very poorly. She has very obviously lost weight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Ms Brown has declined to have her weight taken. Last weight taken 23/1/19 was 71.2 kilograms.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CrossReach Service staff and Beach House Care Home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Recorded on Continuation sheets</w:t>
            </w:r>
          </w:p>
        </w:tc>
      </w:tr>
      <w:tr>
        <w:trPr>
          <w:trHeight w:val="1184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/5/2019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 week later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Ms Brown said she </w:t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feels very unhappy </w:t>
            </w:r>
            <w:r>
              <w:rPr>
                <w:rFonts w:cs="Calibri" w:ascii="Calibri" w:hAnsi="Calibri"/>
                <w:sz w:val="24"/>
              </w:rPr>
              <w:t>at Beach House Care Home and asked us if there was anywhere else she could go saying she has nothing to be happy about anymor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rossReach Day Service staff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corded on Continuation sheets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/5/2019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 days later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s Brown arrives at day care with </w:t>
            </w:r>
            <w:r>
              <w:rPr>
                <w:rFonts w:cs="Calibri" w:ascii="Calibri" w:hAnsi="Calibri"/>
                <w:b/>
                <w:bCs/>
                <w:sz w:val="24"/>
              </w:rPr>
              <w:t>incontinence pads and underwear in a netted bag for all to se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rossReach Day Service staff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corded on Continuation sheets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 /5/2019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 days later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s Brown arrives at day care with incontinence pads and underwear in a netted bag again for all to see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Taxi driver came to unit to give us personal underwear </w:t>
            </w:r>
            <w:r>
              <w:rPr>
                <w:rFonts w:cs="Calibri" w:ascii="Calibri" w:hAnsi="Calibri"/>
                <w:sz w:val="24"/>
              </w:rPr>
              <w:t xml:space="preserve">belonging to Ms Brown saying they must have fallen out of her Zimmer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rossReach Day Service staff, Local Social Work Department, family advised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corded on Continuation sheet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dult Support &amp; Protection Referral made to social work and this form attached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SPCC meeting to be held, 11 June 2019  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51:00Z</dcterms:created>
  <dc:creator>CrossReach</dc:creator>
  <dc:description/>
  <cp:keywords/>
  <dc:language>en-US</dc:language>
  <cp:lastModifiedBy>Barton, Verita</cp:lastModifiedBy>
  <cp:lastPrinted>2019-10-01T15:19:00Z</cp:lastPrinted>
  <dcterms:modified xsi:type="dcterms:W3CDTF">2024-01-10T09:43:00Z</dcterms:modified>
  <cp:revision>7</cp:revision>
  <dc:subject/>
  <dc:title>Date of event</dc:title>
</cp:coreProperties>
</file>